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b/>
        </w:rPr>
        <w:t>REPORTE DE AUDITOR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802"/>
        <w:gridCol w:w="2205"/>
        <w:gridCol w:w="277"/>
        <w:gridCol w:w="2147"/>
        <w:gridCol w:w="5141"/>
      </w:tblGrid>
      <w:tr>
        <w:trPr/>
        <w:tc>
          <w:tcPr>
            <w:tcW w:w="3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Auditoria No.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</w:t>
            </w:r>
          </w:p>
        </w:tc>
        <w:tc>
          <w:tcPr>
            <w:tcW w:w="5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Grupo Auditor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ditor líder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ditor (es)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rto Técnico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uditor en Entrenamiento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A 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dor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del personal entrevistado</w:t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argo</w:t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jetivo de la Auditoria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r el cumplimiento de la norma de referencia ISO 9001:2015 en los procesos del SGC relacionado a la fabricación de tapas de plástico (sistema de cerrado) de la industria refresquera y farmacéutica.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r los requisitos legales y reglamentarios aplicables al sector y cumplimiento de los requisitos del cliente.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erificar la eficacia de los procesos a través de sus indicadores.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r el grado de satisfacción de nuestros clientes en los alcances que tienen establecidos en la organización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Alcance </w:t>
            </w:r>
          </w:p>
        </w:tc>
      </w:tr>
      <w:tr>
        <w:trPr/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a auditoria aplicará a las áreas de Dirección, compras, ventas, recursos humanos, producción, calidad, almacén, mantenimiento.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guimiento previo de Auditorias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la auditoria anterior se determinaron       Hallazgos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Evidencia de Requisitos auditados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8442"/>
              <w:gridCol w:w="374"/>
              <w:gridCol w:w="532"/>
              <w:gridCol w:w="515"/>
              <w:gridCol w:w="3503"/>
            </w:tblGrid>
            <w:tr>
              <w:trPr/>
              <w:tc>
                <w:tcPr>
                  <w:tcW w:w="8442" w:type="dxa"/>
                  <w:tcBorders>
                    <w:top w:val="double" w:sz="4" w:space="0" w:color="000080"/>
                    <w:left w:val="double" w:sz="4" w:space="0" w:color="000080"/>
                    <w:bottom w:val="single" w:sz="6" w:space="0" w:color="000080"/>
                    <w:right w:val="single" w:sz="6" w:space="0" w:color="000080"/>
                  </w:tcBorders>
                  <w:shd w:fill="D9D9D9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REQUISITOS DEL SGC</w:t>
                  </w:r>
                </w:p>
              </w:tc>
              <w:tc>
                <w:tcPr>
                  <w:tcW w:w="374" w:type="dxa"/>
                  <w:tcBorders>
                    <w:top w:val="double" w:sz="4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D9D9D9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</w:t>
                  </w:r>
                </w:p>
              </w:tc>
              <w:tc>
                <w:tcPr>
                  <w:tcW w:w="532" w:type="dxa"/>
                  <w:tcBorders>
                    <w:top w:val="double" w:sz="4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D9D9D9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NC</w:t>
                  </w:r>
                </w:p>
              </w:tc>
              <w:tc>
                <w:tcPr>
                  <w:tcW w:w="515" w:type="dxa"/>
                  <w:tcBorders>
                    <w:top w:val="double" w:sz="4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D9D9D9" w:val="clea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OP</w:t>
                  </w:r>
                </w:p>
              </w:tc>
              <w:tc>
                <w:tcPr>
                  <w:tcW w:w="3503" w:type="dxa"/>
                  <w:tcBorders>
                    <w:top w:val="double" w:sz="4" w:space="0" w:color="000080"/>
                    <w:left w:val="single" w:sz="6" w:space="0" w:color="000080"/>
                    <w:bottom w:val="single" w:sz="6" w:space="0" w:color="000080"/>
                    <w:right w:val="double" w:sz="4" w:space="0" w:color="000080"/>
                  </w:tcBorders>
                  <w:shd w:fill="D9D9D9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DESCRIPCION DE HALLAZGOS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 Contexto de la organiza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.1 Comprensión de la organización y de su contexto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365F91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365F91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.2 Comprensión de las necesidades y expectativas de las partes interesada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365F91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365F91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CUMPLE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.3 Determinación del alcance del sistema de gestión de la calidad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4.4 Sistema de gestión de la calidad y sus proces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 Liderazgo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1 Liderazgo y compromiso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1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2 Política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2.1 Establecimiento de la política de la calidad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2.2 Comunicación de la política de la calidad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5.3 Roles, responsabilidades y autoridades en la organiza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6 Planifica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6.1 Acciones para abordar riesgos y oportun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/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6.2 Objetivos de la calidad y planificación para lograrl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6.3 Planificación de los camb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/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 Apoyo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 Recursos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2 Persona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3 Infraestructur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4 Ambiente para la operación de los proces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5 Recursos de seguimiento y medi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5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5.2 Trazabilidad de las medicion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1.6 Conocimientos de la organiza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2 Competenci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3 Toma de concienci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highlight w:val="yellow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highlight w:val="yellow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4 Comunica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5 Información documentada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5.1 Generalidades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5.2 Creación y actualización</w:t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7.5.3 Control de la información documentada</w:t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 Opera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1 Planificación y control operacional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2 Requisitos para los productos y servicios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2.1 Comunicación con el cliente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2.2 Determinación de los requisitos para los productos y servic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2.3 Revisión de los requisitos para los productos y servic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2.4 Cambios en los requisitos para los productos y servic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4 Control de los procesos, productos y servicios suministrados externamente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4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4.2 Tipo y alcance del control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4.3 Información para los proveedores extern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 Producción y provisión del servicio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1 Control de la producción y de la provisión del servicio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2 Identificación y trazabilidad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3 Propiedad perteneciente a los clientes o proveedores extern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4 Preserva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5 Actividades posteriores a la entreg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5.6 Control de los camb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6 Liberación de los productos y servicio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8.7 Control de las salidas no conform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 Evaluación del desempeño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1 Seguimiento, medición, análisis y evalua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1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1.2 Satisfacción del cliente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1.3 Análisis y evalua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2 Auditoría intern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3 Revisión por la dirección</w:t>
                  </w:r>
                </w:p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3.1 Generalidades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3.2 Entradas de la revisión por la direc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9.3.3 Salidas de la revisión por la dirección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 xml:space="preserve">10 Mejora 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single" w:sz="6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10.2 No conformidad y acción correctiv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42" w:type="dxa"/>
                  <w:tcBorders>
                    <w:top w:val="single" w:sz="6" w:space="0" w:color="00000A"/>
                    <w:left w:val="double" w:sz="4" w:space="0" w:color="00000A"/>
                    <w:bottom w:val="double" w:sz="4" w:space="0" w:color="00000A"/>
                    <w:right w:val="single" w:sz="6" w:space="0" w:color="00000A"/>
                  </w:tcBorders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10.3 Mejora continua</w:t>
                  </w:r>
                </w:p>
              </w:tc>
              <w:tc>
                <w:tcPr>
                  <w:tcW w:w="374" w:type="dxa"/>
                  <w:tcBorders>
                    <w:top w:val="single" w:sz="6" w:space="0" w:color="00000A"/>
                    <w:left w:val="single" w:sz="6" w:space="0" w:color="00000A"/>
                    <w:bottom w:val="double" w:sz="4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x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A"/>
                    <w:left w:val="single" w:sz="6" w:space="0" w:color="00000A"/>
                    <w:bottom w:val="double" w:sz="4" w:space="0" w:color="00000A"/>
                    <w:right w:val="single" w:sz="6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00000A"/>
                    <w:left w:val="single" w:sz="6" w:space="0" w:color="00000A"/>
                    <w:bottom w:val="double" w:sz="4" w:space="0" w:color="00000A"/>
                    <w:right w:val="single" w:sz="6" w:space="0" w:color="00000A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6" w:space="0" w:color="00000A"/>
                    <w:left w:val="single" w:sz="6" w:space="0" w:color="00000A"/>
                    <w:bottom w:val="double" w:sz="4" w:space="0" w:color="00000A"/>
                    <w:right w:val="double" w:sz="4" w:space="0" w:color="00000A"/>
                  </w:tcBorders>
                  <w:tcMar>
                    <w:left w:w="92" w:type="dxa"/>
                  </w:tcMar>
                  <w:vAlign w:val="center"/>
                </w:tcPr>
                <w:p>
                  <w:pPr>
                    <w:pStyle w:val="Sinespaciado"/>
                    <w:jc w:val="both"/>
                    <w:rPr>
                      <w:rFonts w:ascii="Arial" w:hAnsi="Arial" w:cs="Arial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/>
                    </w:rPr>
                    <w:t>CUMPLE</w:t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Hallazgos de No Conformidad de la Auditoria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Hallazgos de Oportunidad de mejora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lusiones</w:t>
            </w:r>
          </w:p>
        </w:tc>
      </w:tr>
      <w:tr>
        <w:trPr>
          <w:trHeight w:val="372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inespaciado"/>
              <w:snapToGrid w:val="false"/>
              <w:ind w:left="720" w:hanging="82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Sinespaciado"/>
              <w:ind w:left="720" w:hanging="823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Sinespaciado"/>
              <w:ind w:left="720" w:hanging="823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entarios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claración del Grado de cumplimiento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ituaciones no resueltas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comendaciones del equipo auditor</w:t>
            </w:r>
          </w:p>
        </w:tc>
      </w:tr>
      <w:tr>
        <w:trPr>
          <w:trHeight w:val="130" w:hRule="atLeast"/>
        </w:trPr>
        <w:tc>
          <w:tcPr>
            <w:tcW w:w="13572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</w:t>
            </w:r>
          </w:p>
        </w:tc>
        <w:tc>
          <w:tcPr>
            <w:tcW w:w="7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Líder</w:t>
            </w:r>
          </w:p>
        </w:tc>
        <w:tc>
          <w:tcPr>
            <w:tcW w:w="7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228"/>
        <w:gridCol w:w="7782"/>
      </w:tblGrid>
      <w:tr>
        <w:trPr>
          <w:trHeight w:val="375" w:hRule="atLeast"/>
        </w:trPr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7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256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8</w:t>
            </w:r>
          </w:p>
        </w:tc>
        <w:tc>
          <w:tcPr>
            <w:tcW w:w="778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ación Masiva </w:t>
            </w:r>
          </w:p>
        </w:tc>
      </w:tr>
      <w:tr>
        <w:trPr>
          <w:trHeight w:val="327" w:hRule="atLeast"/>
        </w:trPr>
        <w:tc>
          <w:tcPr>
            <w:tcW w:w="2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19</w:t>
            </w:r>
          </w:p>
        </w:tc>
        <w:tc>
          <w:tcPr>
            <w:tcW w:w="7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cuación conforme a la norma ISO 19011:2018</w:t>
            </w:r>
          </w:p>
        </w:tc>
      </w:tr>
      <w:tr>
        <w:trPr>
          <w:trHeight w:val="327" w:hRule="atLeast"/>
        </w:trPr>
        <w:tc>
          <w:tcPr>
            <w:tcW w:w="2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2020</w:t>
            </w:r>
          </w:p>
        </w:tc>
        <w:tc>
          <w:tcPr>
            <w:tcW w:w="7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2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2022</w:t>
            </w:r>
          </w:p>
        </w:tc>
        <w:tc>
          <w:tcPr>
            <w:tcW w:w="77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o de códi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524"/>
        <w:gridCol w:w="3958"/>
        <w:gridCol w:w="3959"/>
      </w:tblGrid>
      <w:tr>
        <w:trPr>
          <w:trHeight w:val="313" w:hRule="atLeast"/>
          <w:cantSplit w:val="true"/>
        </w:trPr>
        <w:tc>
          <w:tcPr>
            <w:tcW w:w="135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3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SGC</w:t>
            </w:r>
          </w:p>
        </w:tc>
        <w:tc>
          <w:tcPr>
            <w:tcW w:w="3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Administrativos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0565</wp:posOffset>
          </wp:positionH>
          <wp:positionV relativeFrom="paragraph">
            <wp:posOffset>6985</wp:posOffset>
          </wp:positionV>
          <wp:extent cx="10029825" cy="750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 documentación  vigente  del  SGC  del   “</w:t>
    </w:r>
    <w:r>
      <w:rPr>
        <w:rFonts w:cs="Arial" w:ascii="Arial" w:hAnsi="Arial"/>
        <w:b/>
        <w:bCs/>
        <w:sz w:val="12"/>
        <w:szCs w:val="12"/>
      </w:rPr>
      <w:t>ByCENED</w:t>
    </w:r>
    <w:r>
      <w:rPr>
        <w:rFonts w:cs="Arial" w:ascii="Arial" w:hAnsi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”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75" w:type="dxa"/>
      <w:jc w:val="left"/>
      <w:tblInd w:w="10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1701"/>
    </w:tblGrid>
    <w:tr>
      <w:trPr>
        <w:trHeight w:val="284" w:hRule="atLeast"/>
      </w:trPr>
      <w:tc>
        <w:tcPr>
          <w:tcW w:w="147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2-06</w:t>
          </w:r>
        </w:p>
      </w:tc>
    </w:tr>
    <w:tr>
      <w:trPr>
        <w:trHeight w:val="284" w:hRule="atLeast"/>
      </w:trPr>
      <w:tc>
        <w:tcPr>
          <w:tcW w:w="147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7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3</w:t>
          </w:r>
        </w:p>
      </w:tc>
    </w:tr>
    <w:tr>
      <w:trPr>
        <w:trHeight w:val="284" w:hRule="atLeast"/>
      </w:trPr>
      <w:tc>
        <w:tcPr>
          <w:tcW w:w="1474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0565</wp:posOffset>
          </wp:positionH>
          <wp:positionV relativeFrom="paragraph">
            <wp:posOffset>-1397000</wp:posOffset>
          </wp:positionV>
          <wp:extent cx="10029825" cy="1842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184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3:00Z</dcterms:created>
  <dc:creator>Rogelio</dc:creator>
  <dc:description/>
  <cp:keywords/>
  <dc:language>en-US</dc:language>
  <cp:lastModifiedBy>C-1990</cp:lastModifiedBy>
  <cp:lastPrinted>2018-10-16T15:24:00Z</cp:lastPrinted>
  <dcterms:modified xsi:type="dcterms:W3CDTF">2023-01-19T21:00:00Z</dcterms:modified>
  <cp:revision>4</cp:revision>
  <dc:subject/>
  <dc:title>1</dc:title>
</cp:coreProperties>
</file>